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Evaluar el desempeño del talento humano en un periodo determin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entrega de formularios y la concertación de objetivos, y termina con la notificación de result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Prrafodelist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formularios de concertación y calific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a los jefes de oficinas  los  formularios de concertación y calific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o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moran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certar objetiv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nciertan objetivo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dor y Evalu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ato de Concertación de objetivos diligenci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r y calificar objetiv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ción y Calificación de cumplimiento de objetiv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ato de Calificación diligenci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tificar resulta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Notifica resultados al evaluad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terponer recursos de ley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no está de acuerdo con la calificación, podrá interponer los recursos de ley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ver recurso, ejecutoriar resolución y devolver expediente a la historia labor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uelto el recurso y ejecutoriada la resolución se devuelve el expedi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dor o 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ente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tificar resultados final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tifica resultados finales al evalu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mora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 en la historia labo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909 DE 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Ley de carrera administrativa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 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s de Gestión de la Calidad. 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18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ato Concertación de objetivo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División Administrativa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18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ato de Evaluación de Desempeñ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División Administrativa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División Administrativa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10.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an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División Administrativ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left" w:pos="1515" w:leader="none"/>
      </w:tabs>
      <w:rPr/>
    </w:pPr>
    <w:r>
      <w:rPr/>
      <w:tab/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María Callejas Ponz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iedad Consuelo Franco Ríos</w:t>
          </w:r>
        </w:p>
      </w:tc>
    </w:tr>
  </w:tbl>
  <w:p>
    <w:pPr>
      <w:pStyle w:val="Footer"/>
      <w:tabs>
        <w:tab w:val="clear" w:pos="708"/>
        <w:tab w:val="left" w:pos="1515" w:leader="none"/>
      </w:tabs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ab/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2938052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EVALUACION DEL DESEMPEÑO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LEY 909 del 23 de Septiembre  de 2004 </w:t>
      <w:br/>
      <w:t xml:space="preserve">                                       LEY 734/2002 CODIGO UNICO DISCIPLINARI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52:00Z</dcterms:created>
  <dc:creator>Adriana Rojas Saravia</dc:creator>
  <dc:description/>
  <cp:keywords/>
  <dc:language>en-US</dc:language>
  <cp:lastModifiedBy>usuario</cp:lastModifiedBy>
  <cp:lastPrinted>2014-03-15T14:29:00Z</cp:lastPrinted>
  <dcterms:modified xsi:type="dcterms:W3CDTF">2014-03-15T13:33:00Z</dcterms:modified>
  <cp:revision>23</cp:revision>
  <dc:subject/>
  <dc:title>No</dc:title>
</cp:coreProperties>
</file>